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sz w:val="20"/>
        </w:rPr>
      </w:pPr>
      <w:r>
        <w:rPr>
          <w:sz w:val="20"/>
        </w:rPr>
        <w:t>STATEMENT OF FURTHER PARTICULARS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for literary, dramatic, musical and artistic works only)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To be filed in triplicate)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s the work to be registere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a)</w:t>
        <w:tab/>
        <w:t>an original work?</w:t>
        <w:tab/>
        <w:tab/>
        <w:tab/>
        <w:tab/>
        <w:t>: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translation of work in the publi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omain?</w:t>
        <w:tab/>
        <w:tab/>
        <w:tab/>
        <w:tab/>
        <w:tab/>
        <w:t xml:space="preserve">: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c)</w:t>
        <w:tab/>
        <w:t>a translation of a work in which copyright</w:t>
        <w:tab/>
        <w:t>: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subsists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d)</w:t>
        <w:tab/>
        <w:t>an adaptation of a work in the publi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omain</w:t>
        <w:tab/>
        <w:tab/>
        <w:tab/>
        <w:tab/>
        <w:tab/>
        <w:t>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270"/>
        <w:rPr>
          <w:sz w:val="20"/>
        </w:rPr>
      </w:pPr>
      <w:r>
        <w:rPr>
          <w:sz w:val="20"/>
        </w:rPr>
        <w:t>(e)</w:t>
        <w:tab/>
        <w:t>an adaptation of a work in which the</w:t>
        <w:tab/>
        <w:t>:</w:t>
        <w:tab/>
      </w:r>
    </w:p>
    <w:p>
      <w:pPr>
        <w:pStyle w:val="Normal"/>
        <w:ind w:left="720" w:hanging="270"/>
        <w:rPr>
          <w:sz w:val="20"/>
        </w:rPr>
      </w:pPr>
      <w:r>
        <w:rPr>
          <w:sz w:val="20"/>
        </w:rPr>
        <w:tab/>
        <w:t xml:space="preserve"> in which the copyright subsi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   If the  work is a translation or adaptatio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f a work in which copyright subsists</w:t>
        <w:tab/>
        <w:tab/>
        <w:t>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a)</w:t>
        <w:tab/>
        <w:t>Title of the original work?</w:t>
        <w:tab/>
        <w:tab/>
        <w:tab/>
        <w:t>: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b)</w:t>
        <w:tab/>
        <w:t>Language of that original work?</w:t>
        <w:tab/>
        <w:tab/>
        <w:t>: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c)   Name, address and nationality of the</w:t>
        <w:tab/>
        <w:t>: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author of the original work and if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the author is deceased, the date of hi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deceas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d)</w:t>
        <w:tab/>
        <w:t>Name, address and nationality of the</w:t>
        <w:tab/>
        <w:t>: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publisher, if any, of the original work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e)</w:t>
        <w:tab/>
        <w:t>Particulars of authorisation for a translation</w:t>
        <w:tab/>
        <w:tab/>
        <w:t>: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or adaptation including the nam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address and nationality of the part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authorisin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   Remarks if any</w:t>
        <w:tab/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ce</w:t>
        <w:tab/>
        <w:t>:</w:t>
        <w:tab/>
        <w:tab/>
        <w:tab/>
        <w:tab/>
        <w:tab/>
        <w:t xml:space="preserve">              For                                                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Dated</w:t>
        <w:tab/>
        <w:t>: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</w:t>
      </w:r>
      <w:r>
        <w:rPr>
          <w:sz w:val="20"/>
        </w:rPr>
        <w:t>Authorised Signatory</w:t>
      </w:r>
      <w:r>
        <w:rPr>
          <w:b/>
          <w:bCs/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3:00Z</dcterms:created>
  <dc:creator>abc</dc:creator>
  <dc:description/>
  <cp:keywords/>
  <dc:language>en-US</dc:language>
  <cp:lastModifiedBy>Nicholas Makhija</cp:lastModifiedBy>
  <dcterms:modified xsi:type="dcterms:W3CDTF">2011-09-14T07:03:00Z</dcterms:modified>
  <cp:revision>2</cp:revision>
  <dc:subject/>
  <dc:title/>
</cp:coreProperties>
</file>