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MENT OF PARTICUL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Registration Number</w:t>
        <w:tab/>
        <w:tab/>
        <w:tab/>
        <w:tab/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Name, Address and Nationality of  the applicants</w:t>
        <w:tab/>
        <w:tab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Nature of the applicant’s interest in the Copyright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of the  work</w:t>
        <w:tab/>
        <w:tab/>
        <w:tab/>
        <w:tab/>
        <w:t>:</w:t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>Class and description of the work</w:t>
        <w:tab/>
        <w:tab/>
        <w:tab/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.</w:t>
        <w:tab/>
        <w:t>Title of the work</w:t>
        <w:tab/>
        <w:tab/>
        <w:tab/>
        <w:tab/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Language of the work</w:t>
        <w:tab/>
        <w:tab/>
        <w:tab/>
        <w:tab/>
        <w:t>: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</w:t>
        <w:tab/>
        <w:t>Name, address and nationality of the author and if the</w:t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author is dead the date of his decease</w:t>
        <w:tab/>
        <w:tab/>
        <w:t>:</w:t>
        <w:tab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>Whether the work is published</w:t>
        <w:tab/>
        <w:tab/>
        <w:tab/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Year and countries of first publication, and name </w:t>
        <w:tab/>
        <w:tab/>
        <w:tab/>
      </w:r>
    </w:p>
    <w:p>
      <w:pPr>
        <w:pStyle w:val="Normal"/>
        <w:ind w:left="3600" w:hanging="2850"/>
        <w:jc w:val="both"/>
        <w:rPr>
          <w:sz w:val="16"/>
          <w:szCs w:val="16"/>
        </w:rPr>
      </w:pPr>
      <w:r>
        <w:rPr>
          <w:sz w:val="16"/>
          <w:szCs w:val="16"/>
        </w:rPr>
        <w:t>address &amp; nationality of the publisher</w:t>
        <w:tab/>
        <w:tab/>
        <w:t xml:space="preserve">:                </w:t>
      </w:r>
    </w:p>
    <w:p>
      <w:pPr>
        <w:pStyle w:val="Normal"/>
        <w:ind w:left="3600" w:hanging="28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3600" w:hanging="28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Year and country of subsequent publication, if any,</w:t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nd names and addresses and nationality of</w:t>
        <w:tab/>
        <w:tab/>
        <w:tab/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publishers</w:t>
        <w:tab/>
        <w:tab/>
        <w:tab/>
        <w:tab/>
        <w:tab/>
        <w:t>:</w:t>
        <w:tab/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11.</w:t>
        <w:tab/>
        <w:t xml:space="preserve">Names, Nationality and addresses of the owners the </w:t>
        <w:tab/>
        <w:tab/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various rights comprising the copyrights in the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work and the extent of rights held by each together</w:t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with particulars of assignment, licences if any                 :    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.</w:t>
        <w:tab/>
        <w:t>Names, addresses and nationalities of other persons,</w:t>
        <w:tab/>
        <w:tab/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if any, authorized to assign or licence the rights</w:t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omprising the copyright</w:t>
        <w:tab/>
        <w:tab/>
        <w:tab/>
        <w:t>:</w:t>
        <w:tab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>If the work is an artistic work, the location of the</w:t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iginal work, including name, address and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tionality of the person in possession of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the work.</w:t>
        <w:tab/>
        <w:tab/>
        <w:tab/>
        <w:tab/>
        <w:tab/>
        <w:tab/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A</w:t>
        <w:tab/>
        <w:t>If the work is an ‘artistic work which is used or i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apable of being used in relation to any goods, t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application shall include a certificate form th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Registrar of Trade Marks in terms of the proviso to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Sub-section (1) of Section 45 of the Copyright</w:t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ct, 1957.</w:t>
        <w:tab/>
        <w:tab/>
        <w:tab/>
        <w:tab/>
        <w:tab/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</w:t>
        <w:tab/>
        <w:t>Remarks if any</w:t>
        <w:tab/>
        <w:tab/>
        <w:tab/>
        <w:tab/>
        <w:tab/>
        <w:t>:</w:t>
        <w:tab/>
        <w:t>3 copies of the work.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lace</w:t>
        <w:tab/>
        <w:t>:</w:t>
        <w:tab/>
        <w:tab/>
        <w:tab/>
        <w:tab/>
        <w:t xml:space="preserve">                                </w:t>
        <w:tab/>
        <w:t xml:space="preserve">For                                               </w:t>
      </w:r>
      <w:r>
        <w:rPr>
          <w:b/>
          <w:b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</w:t>
        <w:tab/>
        <w:t>: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Authorised Signatory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4:00Z</dcterms:created>
  <dc:creator>abc</dc:creator>
  <dc:description/>
  <cp:keywords/>
  <dc:language>en-US</dc:language>
  <cp:lastModifiedBy>Nicholas Makhija</cp:lastModifiedBy>
  <dcterms:modified xsi:type="dcterms:W3CDTF">2011-09-14T07:04:00Z</dcterms:modified>
  <cp:revision>2</cp:revision>
  <dc:subject/>
  <dc:title/>
</cp:coreProperties>
</file>