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Please provide full name and address of the principal place of business or registered office of the Applica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Are you a sole proprietary concern or a partnership or incorporated under the Companies Ac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Give full names of proprietor or partners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Please provide Title of the work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Please provide Name(s)and address of the Artist(s)/Author(s) who created the works and his/their relation, if any, to the applica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Whether already published or unpublished. If published, the date of first publication and last publication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Language used in the work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DOCUMENTS NEEDED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A)  Power of Attorne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B)  No Objection Letter from the artist(s)/Author(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C)  5 Copies of the work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2:00Z</dcterms:created>
  <dc:creator>smitha</dc:creator>
  <dc:description/>
  <cp:keywords/>
  <dc:language>en-US</dc:language>
  <cp:lastModifiedBy>abc</cp:lastModifiedBy>
  <cp:lastPrinted>2006-08-09T11:05:00Z</cp:lastPrinted>
  <dcterms:modified xsi:type="dcterms:W3CDTF">2011-08-17T23:18:00Z</dcterms:modified>
  <cp:revision>9</cp:revision>
  <dc:subject/>
  <dc:title>R</dc:title>
</cp:coreProperties>
</file>