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NAIR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Please provide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rawings produced with a plotter which describes the layout- design applied for registration; or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otographs of masks used for the fabrication of the semiconductor integrated - circuit by using of the layout – design applied for registration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r drawings which describes the pattern of such mask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Please provide Legal status and country of incorporation (in case of Applicant being a company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13:00Z</dcterms:created>
  <dc:creator>abc</dc:creator>
  <dc:description/>
  <cp:keywords/>
  <dc:language>en-US</dc:language>
  <cp:lastModifiedBy>Nicholas Makhija</cp:lastModifiedBy>
  <dcterms:modified xsi:type="dcterms:W3CDTF">2011-09-03T07:13:00Z</dcterms:modified>
  <cp:revision>2</cp:revision>
  <dc:subject/>
  <dc:title/>
</cp:coreProperties>
</file>