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NAIR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What type of invention you wish to patent? Is it a product/proces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At what stage is the invention? Is it at the concept stage? Is it complete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 it been tested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Has there been any disclosure of the invention? If so, how, when and where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give detail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Is the invention an improvement of an existing product/process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Please supply information about the field to which the invention relates. Please provide a brief back ground of the invention with regard to the drawback associated with the existing technology / product / proces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Have you carried out any patent/literature search for prior ar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f so, please give detail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What is the status of the closest technology in the field of the invention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What is the main feature of the invention? How does it solve problems of the prior art? Please enumerate the advantages of the present technology over prior a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For preparing the specification, please send write up of the invention and complete set of drawing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If it is a process patent, please provide a flow cha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Please provide the alternative ways of using the invention, and the substitutes or parts of it, if a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CILLARY INFORMATIO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Full name, address and nationality of the Applicant/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Full name/s, address/s and nationality of the Inventor/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35:00Z</dcterms:created>
  <dc:creator>abc</dc:creator>
  <dc:description/>
  <cp:keywords/>
  <dc:language>en-US</dc:language>
  <cp:lastModifiedBy>Nicholas Makhija</cp:lastModifiedBy>
  <dcterms:modified xsi:type="dcterms:W3CDTF">2011-08-24T09:35:00Z</dcterms:modified>
  <cp:revision>2</cp:revision>
  <dc:subject/>
  <dc:title/>
</cp:coreProperties>
</file>