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Name of the Applicant/breeder/company: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Year of Establishment: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3 If registered company under Company’s Act 1956 (Give details):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Location of corporate office and address: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Tel/fax/e-mail: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Name of candidate variet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Has it been released in any Convention Country earlie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Yes/N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f yes give complete details in column number 1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Pedigree/genealogy: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clude schematic diagram giving details of varieties, lines, or clones used in the breeding of candidate variet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Breeding of Candidate Variet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Origination (Tick the correct one)</w:t>
      </w:r>
    </w:p>
    <w:p>
      <w:pPr>
        <w:pStyle w:val="Normal"/>
        <w:autoSpaceDE w:val="false"/>
        <w:spacing w:lineRule="auto" w:line="360" w:before="0" w:after="0"/>
        <w:jc w:val="both"/>
        <w:rPr/>
      </w:pPr>
      <w:r>
        <w:rPr>
          <w:rFonts w:cs="Times New Roman" w:ascii="Times New Roman" w:hAnsi="Times New Roman"/>
          <w:sz w:val="28"/>
          <w:szCs w:val="28"/>
        </w:rPr>
        <w:t>Controlled pollination / open pollination / induced mutation / spontaneous mutation / introduction / selection / seedling selection / any other (specify)</w:t>
      </w:r>
    </w:p>
    <w:p>
      <w:pPr>
        <w:pStyle w:val="Normal"/>
        <w:autoSpaceDE w:val="false"/>
        <w:spacing w:lineRule="auto" w:line="360" w:before="0" w:after="0"/>
        <w:jc w:val="both"/>
        <w:rPr/>
      </w:pPr>
      <w:r>
        <w:rPr>
          <w:rFonts w:cs="Times New Roman" w:ascii="Times New Roman" w:hAnsi="Times New Roman"/>
          <w:sz w:val="28"/>
          <w:szCs w:val="28"/>
        </w:rPr>
        <w:t>(ii) Parental material (name of the parental material, characteristics of the parental material, distinguishable from the candidate variety). If the variety was developed by selection, then the number of selection cycles completed before fixing i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Breeding technique/procedure use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v) Selection criteria use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 Stage of selection and multiplica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 Location where breeding was conducte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7 Particulars of comparative trial conducted by the applicant, if any.</w:t>
      </w:r>
    </w:p>
    <w:p>
      <w:pPr>
        <w:pStyle w:val="Normal"/>
        <w:autoSpaceDE w:val="false"/>
        <w:spacing w:lineRule="auto" w:line="360" w:before="0" w:after="0"/>
        <w:jc w:val="both"/>
        <w:rPr/>
      </w:pPr>
      <w:r>
        <w:rPr>
          <w:rFonts w:cs="Times New Roman" w:ascii="Times New Roman" w:hAnsi="Times New Roman"/>
          <w:sz w:val="28"/>
          <w:szCs w:val="28"/>
        </w:rPr>
        <w:t>Information on the location, place, period and year/month of comparative trial conducted method of cultivation such as open field, facilities, planting, potting</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tc., scale of cultivation, reference varieties used, criteria for choice of the reference varieties, design of experiment, method of analysis of varianc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perimental error where applicable, and other details.</w:t>
      </w:r>
    </w:p>
    <w:p>
      <w:pPr>
        <w:pStyle w:val="Normal"/>
        <w:autoSpaceDE w:val="false"/>
        <w:spacing w:lineRule="auto" w:line="360" w:before="0" w:after="0"/>
        <w:jc w:val="both"/>
        <w:rPr/>
      </w:pPr>
      <w:r>
        <w:rPr>
          <w:rFonts w:cs="Times New Roman" w:ascii="Times New Roman" w:hAnsi="Times New Roman"/>
          <w:i/>
          <w:sz w:val="28"/>
          <w:szCs w:val="28"/>
        </w:rPr>
        <w:t>NOTE: Applicant may, furnish data, tables, copy (ies) of publication(s) related to the details of breeding, comparative trial and comparative data in addition to table of characteristics of candidate and reference varieties. This information provided under this item will not be published by the Authority but will be used</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to facilitate examination of candidate variety.</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Characteristics of the candidate variet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lease describe characteristics of the variety in the subheadings: Plant, Ste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af, Inflorescence, Flower and flower parts, Fruit and fruit parts, Seed etc.</w:t>
      </w:r>
    </w:p>
    <w:p>
      <w:pPr>
        <w:pStyle w:val="Normal"/>
        <w:autoSpaceDE w:val="false"/>
        <w:spacing w:lineRule="auto" w:line="360" w:before="0" w:after="0"/>
        <w:jc w:val="both"/>
        <w:rPr/>
      </w:pPr>
      <w:r>
        <w:rPr>
          <w:rFonts w:cs="Times New Roman" w:ascii="Times New Roman" w:hAnsi="Times New Roman"/>
          <w:sz w:val="28"/>
          <w:szCs w:val="28"/>
        </w:rPr>
        <w:t>Describe characters within subheadings generally in the following order: habit, height, length, width, size, shape, colour (RHS colour chart reference with edition). Refer the specific guideline wherever necessary for clarity of descrip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i) Give group character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ii) Distinguishing characteristics (descriptive or elaborate)</w:t>
      </w:r>
    </w:p>
    <w:p>
      <w:pPr>
        <w:pStyle w:val="Normal"/>
        <w:autoSpaceDE w:val="false"/>
        <w:spacing w:lineRule="auto" w:line="360" w:before="0" w:after="0"/>
        <w:jc w:val="both"/>
        <w:rPr/>
      </w:pPr>
      <w:r>
        <w:rPr>
          <w:rFonts w:cs="Times New Roman" w:ascii="Times New Roman" w:hAnsi="Times New Roman"/>
          <w:sz w:val="28"/>
          <w:szCs w:val="28"/>
        </w:rPr>
        <w:t>(b) Table of characteristics between candidate denomination and reference variety</w:t>
      </w:r>
    </w:p>
    <w:p>
      <w:pPr>
        <w:pStyle w:val="Normal"/>
        <w:autoSpaceDE w:val="false"/>
        <w:spacing w:lineRule="auto" w:line="360" w:before="0" w:after="0"/>
        <w:jc w:val="both"/>
        <w:rPr/>
      </w:pPr>
      <w:r>
        <w:rPr>
          <w:rFonts w:cs="Times New Roman" w:ascii="Times New Roman" w:hAnsi="Times New Roman"/>
          <w:sz w:val="28"/>
          <w:szCs w:val="28"/>
        </w:rPr>
        <w:t>Please give replicated values for all of its distinguishing and other description for important characteristics along with the corresponding average values of the references varieties.</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NOTE: Two or more reference varieties should be compared with the candidate variety in the characteristics table, including one deemed to be the most similar variety and other(s) as obvious/similar as possible. If you provide this information it will facilitate</w:t>
      </w:r>
      <w:r>
        <w:rPr>
          <w:rFonts w:cs="Times New Roman" w:ascii="Times New Roman" w:hAnsi="Times New Roman"/>
          <w:sz w:val="28"/>
          <w:szCs w:val="28"/>
        </w:rPr>
        <w:t xml:space="preserve"> </w:t>
      </w:r>
      <w:r>
        <w:rPr>
          <w:rFonts w:cs="Times New Roman" w:ascii="Times New Roman" w:hAnsi="Times New Roman"/>
          <w:i/>
          <w:sz w:val="28"/>
          <w:szCs w:val="28"/>
        </w:rPr>
        <w:t>the Authority in their DUS test further in examination of the candidate variety.</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852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39155" cy="38525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Characteristics of the reference varietie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Most similar variet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Denomina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Basis of choice of this variety for comparis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Distinguishable Characteristic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Other reference variet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Denomina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Basis of choice of this variety for comparis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Distinguishable Characteristic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Statement of distinctness of candidate variet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lease give a distinctness statement covering a brief summary of the characteristics that distinguish the candidate variety from all varieties of common knowledge. The distinctness statement should includ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 names of reference variety (ies) that have been observed most similar to the candidate variety, and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salient comparison for major distinguishing characteristics between the candidate variety and the similar/reference variety (ie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Statement on uniformity and stability of candidate variet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lease give a brief statement describing any variation in the variety that may be regarded as part of its normal uniform or stable expression, which is predictable, capable of being described in clear terms and commercially acceptable. This should include description and frequency of any off-types, variants or mutations. In your opinion what should be the frequency of offtypes or any other describable variation beyond which the candidate variety shall be deem to be non-uniform. Also please point out which are the traits that may be particularly referred to as indicators to determine an unstable expression of the phenotype of candidate variet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Methods for maintaining the candidate variety</w:t>
      </w:r>
    </w:p>
    <w:p>
      <w:pPr>
        <w:pStyle w:val="Normal"/>
        <w:autoSpaceDE w:val="false"/>
        <w:spacing w:lineRule="auto" w:line="360" w:before="0" w:after="0"/>
        <w:jc w:val="both"/>
        <w:rPr/>
      </w:pPr>
      <w:r>
        <w:rPr>
          <w:rFonts w:cs="Times New Roman" w:ascii="Times New Roman" w:hAnsi="Times New Roman"/>
          <w:sz w:val="28"/>
          <w:szCs w:val="28"/>
        </w:rPr>
        <w:t>Please provide in a brief statement as to how the propagating material will be maintained throughout the duration of the plant breeder’s right, and complete address where the variety will be maintained. This should include status of varieties that are not propagated by seeds including place and method of maintenance and storage of their vegetative material.</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NOTE: The holder of a plant breeder’s right is responsible for ensuring that</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propagating material representative of the variety is maintained for the duration</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of the right.</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Information on variety registered in Conven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untries.</w:t>
      </w:r>
    </w:p>
    <w:p>
      <w:pPr>
        <w:pStyle w:val="Normal"/>
        <w:autoSpaceDE w:val="false"/>
        <w:spacing w:lineRule="auto" w:line="360" w:before="0" w:after="0"/>
        <w:jc w:val="both"/>
        <w:rPr/>
      </w:pPr>
      <w:r>
        <w:rPr>
          <w:rFonts w:cs="Times New Roman" w:ascii="Times New Roman" w:hAnsi="Times New Roman"/>
          <w:sz w:val="28"/>
          <w:szCs w:val="28"/>
        </w:rPr>
        <w:t>a. What were the grouping characters in that application for this candidate variet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v)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i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x)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b. What was the Distinctness Uniformity and Stability parameter on which it was registere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v)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ii)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x)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 ___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What is the variation in important trait with respect to first filing and the present one (Attach photograp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Has the Variety been withdrawn in the first filed country from cultivation or banned or from any of the subsequently released countr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 If so, the reasons (supplement with informa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We hereby declare that no person other than the person or persons mentioned in this application has been involved in the breeding, or discovery or development of this denomina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at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gnatur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gnature of Witness and Address 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signation of the Breeder/Company with seal</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breeder/company should sign with date each page of the Questionnair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o. ________________________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8:00Z</dcterms:created>
  <dc:creator>abc</dc:creator>
  <dc:description/>
  <cp:keywords/>
  <dc:language>en-US</dc:language>
  <cp:lastModifiedBy>Nicholas Makhija</cp:lastModifiedBy>
  <dcterms:modified xsi:type="dcterms:W3CDTF">2011-09-12T11:48:00Z</dcterms:modified>
  <cp:revision>2</cp:revision>
  <dc:subject/>
  <dc:title/>
</cp:coreProperties>
</file>