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What is the Trade Mark that you wish to register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In respect of what goods or services is the mark being used or is proposed to be used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Is your mark a label? If so, please send fifteen copies of the sam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Have you used the Trade Mark before? If Yes, since When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If you have not used the Trade Mark, then when do you propose to use the mark?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Where do you propose to use the mark?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Are you a manufacturer or merchant or a service provider?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Are you a sole proprietary concern or a partnership or incorporated under the Companies Ac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) Give full names of proprietor or partner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Is the partnership registered? Please enclose a copy of the partnership deed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) Full name and address of the principal place of business or registered office of the Applicant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Address for correspondence with name of the contact person, his designation, telephone, fax and e-mail particulars</w:t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Class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360" w:gutter="0" w:header="360" w:top="416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900"/>
      <w:rPr>
        <w:sz w:val="16"/>
        <w:szCs w:val="16"/>
      </w:rPr>
    </w:pPr>
    <w:r>
      <w:rPr>
        <w:b/>
        <w:bCs/>
        <w:sz w:val="16"/>
      </w:rPr>
      <w:t xml:space="preserve">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ind w:left="720" w:hanging="7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ind w:left="540" w:hanging="5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4227" w:dyaOrig="18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7pt;margin-top:6pt;width:211.35pt;height:9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048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58:00Z</dcterms:created>
  <dc:creator>Rajiv</dc:creator>
  <dc:description/>
  <cp:keywords/>
  <dc:language>en-US</dc:language>
  <cp:lastModifiedBy>abc</cp:lastModifiedBy>
  <cp:lastPrinted>2007-05-15T10:46:00Z</cp:lastPrinted>
  <dcterms:modified xsi:type="dcterms:W3CDTF">2011-08-17T23:14:00Z</dcterms:modified>
  <cp:revision>5</cp:revision>
  <dc:subject/>
  <dc:title>R</dc:title>
</cp:coreProperties>
</file>